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0330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ORT LEAVE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use with leaves of up to 10 service or 14 calendar days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360"/>
        <w:gridCol w:w="1260"/>
        <w:gridCol w:w="900"/>
        <w:gridCol w:w="1980"/>
        <w:gridCol w:w="234"/>
        <w:gridCol w:w="1026"/>
        <w:gridCol w:w="1188"/>
      </w:tblGrid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8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 of Departur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Return: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tination: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urpose of trip:</w:t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How missed class sessions will be covered or made up (if not scheduled to teach during the requested absence, please indicate). </w:t>
            </w:r>
            <w:r>
              <w:rPr>
                <w:i/>
                <w:u w:val="single"/>
              </w:rPr>
              <w:t>Note: In addition to departmental approval, l</w:t>
            </w:r>
            <w:ins w:id="0" w:author="hfowler" w:date="2002-09-16T13:24:00Z">
              <w:r>
                <w:rPr>
                  <w:i/>
                  <w:u w:val="single"/>
                </w:rPr>
                <w:t>eaves involving finals week require</w:t>
              </w:r>
            </w:ins>
            <w:r>
              <w:rPr>
                <w:i/>
                <w:u w:val="single"/>
              </w:rPr>
              <w:t xml:space="preserve"> a request from the chair to CEP, </w:t>
            </w:r>
            <w:ins w:id="1" w:author="hfowler" w:date="2002-09-16T13:24:00Z">
              <w:r>
                <w:rPr>
                  <w:i/>
                  <w:u w:val="single"/>
                </w:rPr>
                <w:t>CEP approval</w:t>
              </w:r>
            </w:ins>
            <w:r>
              <w:rPr>
                <w:i/>
                <w:u w:val="single"/>
              </w:rPr>
              <w:t>, and three weeks advance notice for processing</w:t>
            </w:r>
            <w:r>
              <w:rPr>
                <w:i/>
              </w:rPr>
              <w:t>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otal Calendar Days Missed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n excess of 14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709495544"/>
            <w:bookmarkStart w:id="1" w:name="__Fieldmark__10_37094955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709495544"/>
            <w:bookmarkStart w:id="3" w:name="__Fieldmark__11_37094955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36"/>
        <w:gridCol w:w="189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58.9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"/>
        <w:gridCol w:w="432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quest Approved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partment Chair</w:t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Note: Requests for leave of more than 14 calendar days, but less than an academic quarter, will require the department’s standard </w:t>
      </w:r>
      <w:r>
        <w:rPr>
          <w:u w:val="single"/>
        </w:rPr>
        <w:t>Leave Request Form</w:t>
      </w:r>
      <w:r>
        <w:rPr/>
        <w:t>, Section Head approval, Chair’s Approval, a signed ALAS, and the Dean’s appr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"/>
        </w:numPr>
        <w:rPr>
          <w:vanish/>
          <w:sz w:val="20"/>
          <w:szCs w:val="20"/>
        </w:rPr>
      </w:pPr>
      <w:r>
        <w:rPr/>
        <w:t xml:space="preserve">A copy of the departmentally approved request will be forwarded immediately to the Undergraduate Office and placed in your box.  </w:t>
      </w:r>
      <w:bookmarkStart w:id="4" w:name="_PictureBullets"/>
      <w:bookmarkEnd w:id="4"/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 Leave Request Form 3-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05:00Z</dcterms:created>
  <dc:creator>hfowler</dc:creator>
  <dc:description/>
  <cp:keywords/>
  <dc:language>en-US</dc:language>
  <cp:lastModifiedBy>Morrow Yu, Deborah</cp:lastModifiedBy>
  <cp:lastPrinted>2003-03-25T08:36:00Z</cp:lastPrinted>
  <dcterms:modified xsi:type="dcterms:W3CDTF">2011-05-06T00:05:00Z</dcterms:modified>
  <cp:revision>2</cp:revision>
  <dc:subject/>
  <dc:title> </dc:title>
</cp:coreProperties>
</file>