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ABBATICAL/LEAVE REQUEST FORM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For use with leaves of a quarter or more.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40"/>
        <w:gridCol w:w="1161"/>
        <w:gridCol w:w="205"/>
        <w:gridCol w:w="244"/>
        <w:gridCol w:w="194"/>
        <w:gridCol w:w="714"/>
        <w:gridCol w:w="90"/>
        <w:gridCol w:w="810"/>
        <w:gridCol w:w="90"/>
        <w:gridCol w:w="276"/>
        <w:gridCol w:w="450"/>
        <w:gridCol w:w="174"/>
        <w:gridCol w:w="96"/>
        <w:gridCol w:w="810"/>
        <w:gridCol w:w="264"/>
        <w:gridCol w:w="6"/>
        <w:gridCol w:w="720"/>
        <w:gridCol w:w="1170"/>
        <w:gridCol w:w="738"/>
      </w:tblGrid>
      <w:tr>
        <w:trPr>
          <w:trHeight w:val="288" w:hRule="atLeast"/>
        </w:trPr>
        <w:tc>
          <w:tcPr>
            <w:tcW w:w="8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me: </w:t>
            </w:r>
          </w:p>
        </w:tc>
        <w:tc>
          <w:tcPr>
            <w:tcW w:w="432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:</w:t>
            </w:r>
          </w:p>
        </w:tc>
        <w:tc>
          <w:tcPr>
            <w:tcW w:w="37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3882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arter(s) for which leave is requested:</w:t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0" w:name="__Fieldmark__2_1343890475"/>
            <w:bookmarkStart w:id="1" w:name="__Fieldmark__2_1343890475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Fall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" w:name="__Fieldmark__3_1343890475"/>
            <w:bookmarkStart w:id="3" w:name="__Fieldmark__3_1343890475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Winter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" w:name="__Fieldmark__4_1343890475"/>
            <w:bookmarkStart w:id="5" w:name="__Fieldmark__4_1343890475"/>
            <w:bookmarkEnd w:id="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pring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r.</w:t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r.</w:t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r.</w:t>
            </w:r>
          </w:p>
        </w:tc>
      </w:tr>
      <w:tr>
        <w:trPr>
          <w:trHeight w:val="324" w:hRule="atLeast"/>
        </w:trPr>
        <w:tc>
          <w:tcPr>
            <w:tcW w:w="3168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" w:name="__Fieldmark__5_1343890475"/>
            <w:bookmarkStart w:id="7" w:name="__Fieldmark__5_1343890475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bbatical at Full Salary</w:t>
            </w:r>
          </w:p>
        </w:tc>
        <w:tc>
          <w:tcPr>
            <w:tcW w:w="198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" w:name="__Fieldmark__6_1343890475"/>
            <w:bookmarkStart w:id="9" w:name="__Fieldmark__6_1343890475"/>
            <w:bookmarkEnd w:id="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artial Salary* at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898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0" w:name="__Fieldmark__8_1343890475"/>
            <w:bookmarkStart w:id="11" w:name="__Fieldmark__8_1343890475"/>
            <w:bookmarkEnd w:id="1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eave Without Pay*</w:t>
            </w:r>
          </w:p>
        </w:tc>
      </w:tr>
      <w:tr>
        <w:trPr>
          <w:trHeight w:val="179" w:hRule="atLeast"/>
        </w:trPr>
        <w:tc>
          <w:tcPr>
            <w:tcW w:w="9576" w:type="dxa"/>
            <w:gridSpan w:val="2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20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lease indicate how the courses you customarily teach will be covered during your absence: </w:t>
            </w:r>
          </w:p>
        </w:tc>
      </w:tr>
      <w:tr>
        <w:trPr/>
        <w:tc>
          <w:tcPr>
            <w:tcW w:w="957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</w:t>
              <w:tab/>
              <w:tab/>
              <w:t xml:space="preserve">                                               </w:t>
            </w:r>
          </w:p>
        </w:tc>
      </w:tr>
      <w:tr>
        <w:trPr/>
        <w:tc>
          <w:tcPr>
            <w:tcW w:w="9576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      </w:t>
            </w:r>
          </w:p>
        </w:tc>
      </w:tr>
      <w:tr>
        <w:trPr/>
        <w:tc>
          <w:tcPr>
            <w:tcW w:w="9576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act address, phone number, and email while on leave (if different from your current information):</w:t>
            </w:r>
          </w:p>
        </w:tc>
      </w:tr>
      <w:tr>
        <w:trPr/>
        <w:tc>
          <w:tcPr>
            <w:tcW w:w="957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</w:t>
            </w:r>
          </w:p>
        </w:tc>
      </w:tr>
      <w:tr>
        <w:trPr/>
        <w:tc>
          <w:tcPr>
            <w:tcW w:w="9576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7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2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74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ditional allowable income?</w:t>
            </w:r>
          </w:p>
        </w:tc>
        <w:tc>
          <w:tcPr>
            <w:tcW w:w="998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2" w:name="__Fieldmark__15_1343890475"/>
            <w:bookmarkStart w:id="13" w:name="__Fieldmark__15_1343890475"/>
            <w:bookmarkEnd w:id="1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Y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4" w:name="__Fieldmark__16_1343890475"/>
            <w:bookmarkStart w:id="15" w:name="__Fieldmark__16_1343890475"/>
            <w:bookmarkEnd w:id="1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  <w:tc>
          <w:tcPr>
            <w:tcW w:w="216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f yes, please explain:</w:t>
            </w:r>
          </w:p>
        </w:tc>
        <w:tc>
          <w:tcPr>
            <w:tcW w:w="26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2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lans for foreign travel? </w:t>
            </w:r>
          </w:p>
        </w:tc>
        <w:tc>
          <w:tcPr>
            <w:tcW w:w="7051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>*PLEASE CONTACT YOUR BENEFITS OFFICER AT EXT. 4-9686 REGARDING LEAVES AT LESS THAN 100%. YOUR UC BENEFITS MAY BE AFFECTED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Normal"/>
        <w:pBdr>
          <w:bottom w:val="dotted" w:sz="24" w:space="1" w:color="000000"/>
        </w:pBdr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EQUIRED SABBATICAL LEAVE DOCUMENTATION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On a separate sheet, please provide your program statement, which should include the following information:   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  A brief history of the project, from inception through progress to date and projection as to completion date.  This history shall include a description of the applicant's preparation and any significant contributions already made in the field of activity with which the project is concerne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b.  Significance of the project as a contribution to knowledge, to art, to a particular profession; or as an expected contribution to the applicant's increased effectiveness as a teacher and scholar.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  Name(s) of the location(s) or institution(s) where the project will be carried on, and the names of authorities, if any, with whom it will be conducted.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  Assurances of cooperation, or authorization to conduct the project, received from individuals, institutions, or agencies.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e.  Description of all financial support expected during the sabbatical leave, including any fellowship, grant, government-sponsored exchange lectureship, or payment for contract research.  (See </w:t>
      </w:r>
    </w:p>
    <w:p>
      <w:pPr>
        <w:pStyle w:val="Normal"/>
        <w:pBdr>
          <w:bottom w:val="dotted" w:sz="24" w:space="1" w:color="000000"/>
        </w:pBdr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also APM-740-18 and 740-19.)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</w:t>
      </w:r>
    </w:p>
    <w:p>
      <w:pPr>
        <w:pStyle w:val="Normal"/>
        <w:pBdr>
          <w:bottom w:val="dotted" w:sz="24" w:space="1" w:color="000000"/>
        </w:pBdr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proved: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    Approved: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 xml:space="preserve">                    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Section Head      </w:t>
        <w:tab/>
        <w:tab/>
        <w:t xml:space="preserve">Date            </w:t>
        <w:tab/>
        <w:tab/>
        <w:t xml:space="preserve">Chair            </w:t>
        <w:tab/>
        <w:tab/>
        <w:tab/>
        <w:t>Da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[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N.B. OFFICES MAY BE REASSIGNED TO VISITING FACULTY DURING LEAVES.] </w:t>
      </w:r>
    </w:p>
    <w:sectPr>
      <w:headerReference w:type="default" r:id="rId2"/>
      <w:type w:val="continuous"/>
      <w:pgSz w:w="12240" w:h="15840"/>
      <w:pgMar w:left="1440" w:right="1440" w:gutter="0" w:header="432" w:top="488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ngodoni">
    <w:altName w:val="Bodoni M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1003300" cy="729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3" r="-3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ngodoni;Bodoni MT" w:hAnsi="Tangodoni;Bodoni MT" w:eastAsia="Times New Roman" w:cs="Tangodoni;Bodoni MT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batical Leave Request Form 9-0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23:46:00Z</dcterms:created>
  <dc:creator>hfowler</dc:creator>
  <dc:description/>
  <cp:keywords/>
  <dc:language>en-US</dc:language>
  <cp:lastModifiedBy>Morrow Yu, Deborah</cp:lastModifiedBy>
  <cp:lastPrinted>2002-09-13T16:12:00Z</cp:lastPrinted>
  <dcterms:modified xsi:type="dcterms:W3CDTF">2011-05-05T23:46:00Z</dcterms:modified>
  <cp:revision>2</cp:revision>
  <dc:subject/>
  <dc:title/>
</cp:coreProperties>
</file>